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b/>
          <w:color w:val="000000"/>
          <w:sz w:val="24"/>
          <w:szCs w:val="24"/>
        </w:rPr>
        <w:t>Using an Interpreter</w:t>
        <w:br/>
      </w:r>
    </w:p>
    <w:p>
      <w:pPr>
        <w:pStyle w:val="Normal"/>
        <w:shd w:fill="FFFFFF" w:val="clear"/>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7"/>
          <w:szCs w:val="17"/>
        </w:rPr>
        <w:br/>
      </w:r>
      <w:r>
        <w:rPr>
          <w:rFonts w:eastAsia="Times New Roman" w:cs="Times New Roman" w:ascii="Times New Roman" w:hAnsi="Times New Roman"/>
          <w:color w:val="000000"/>
          <w:sz w:val="24"/>
          <w:szCs w:val="24"/>
        </w:rPr>
        <w:t>The responsibility of the interpreter is to facilitate communication between the instructor and the student with a hearing impairment and between that student and other classmates. The following points will assist faculty in working with an interpreting situation:</w:t>
        <w:br/>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rything that is said is interpreted; everything that is signed is interpreted.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appropriate to speak directly to the deaf student: "I'd like to know how you feel about...", not "ask him how he feels about..." the first few times will feel awkward because the student will not be looking at you but at the interpreter.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ple conversations cannot be interpreted, so it is important that only one person speak at a time.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interpreter can only interpret what can be heard, so the faculty member needs to speak clearly.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terpreter will not participate in class. Questions to the interpreter should be made before or after class.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lasses where sensitive information is being shared, interpreters regard all assignment-related information as confidential.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more difficult classes, the interpreter may benefit from receiving a copy of the textbook, course syllabus, and handouts. If material is received beforehand, he or she can do a better job interpreting.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there is a lag time between what is being said and the interpretation, many students who are deaf participate less in class. If the instructor waits until the interpreter catches up and pauses before recognizing a student, the student will have a better opportunity to participate actively in discussion.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ent will rely on vision; therefore, the interpreter will sit in front so the student may see both the interpreter and the instructor. He or she may need to reposition as the discussion changes to refer to a diagram on a far wall or uncaptioned videotape.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aware of the light in the room. If a video or slide presentation is made, some light source should remain so that the student may see the interpreter during the presentation.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terpreter will not want to sit in front of a light source such as a window, as it would be more difficult for the student to see. </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preters need breaks due to the physical demands of the job. For long periods of time, two interpreters may participate in team interpreting in which they alternate every 20 or 30 minutes. The following will assist the interpreter: build in breaks when classes exceed 50 minutes, ensure that breaks are at least 10 minutes in length, remember that using the break to talk to the student who is deaf means that the interpreter is still work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2:00Z</dcterms:created>
  <dc:creator>Defuser</dc:creator>
  <dc:description/>
  <cp:keywords/>
  <dc:language>en-US</dc:language>
  <cp:lastModifiedBy>Defuser</cp:lastModifiedBy>
  <dcterms:modified xsi:type="dcterms:W3CDTF">2012-01-23T16:42:00Z</dcterms:modified>
  <cp:revision>2</cp:revision>
  <dc:subject/>
  <dc:title/>
</cp:coreProperties>
</file>