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DI Methodologies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ructional Methodologi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ectur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hallenge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quires sustained concentration, retention of information, fluency in spoken language, and note-takin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D Strategie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reate and post detailed notes on the BCCC Blackboard site, provide periodic breaks during long sessions, provide adequate space and lighting for interpreters; allow time for questioning and clarification throughout presentat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roup Wor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hallenge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ten requires substantial, appropriate physical space, use of printed materials, sustained concentration, interpersonal, communication and writing skills, may spark anxiety issue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UD Principl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sign group roles to ensure that individual differences ar naturally mediated through distribution of responsibilities; minimize the amount of printed materials and assure accessible formats when necessary; design physical space to minimize noise level and distraction; provide periodic break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werPoint/Overhea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hallenge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quires use of visual information (clarity, color, size, and density of slides); lighting may be an issu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D Strategie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reate slides with a solid background (light text on dark background); use at least a 24 point font (Arial, Times New Roman); describe slides orally; limit the number of slides; allow adequate time for the audience to read each slide; use software to create accessible PowerPoint slides to post to an accessible Websit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deo/Film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hallenge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quires use of auditory and visual information; lighting may be an issu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D Strategie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nsure videos are captioned; prepare a disk of descriptive narration or transcript for ready availability of alternative forma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ritten Exercise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hallenge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quires reading, writing, access to print formats and English language fluenc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D Strategie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esent written exercises as group work or allow for the use of assistive technology, reader, scribe, or a dictated response; use at least 18 point font on a solid background using simple, intuitive languag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iscussio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hallenge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quires English language fluency and use of auditory information; may require note-taking, sustained concentration, and use of visual information; may compromise effectiveness of accommodations (sign language interpreters) and spark anxiety issues; space may have inadequate acoustic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D Strategie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vide adequate space and lighting; provide options for participation, such as note cards; summarize key points; design seating arrangements that provide face-to-face contact for all participants; ensure appropriate acoustic environment.</w:t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ation excerpted from: Association on Higher Education And Disability. (2005). Universal Design for Inclusive Lectures and Presentations. Waltham. MA: Association on Higher Education And Dis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45:00Z</dcterms:created>
  <dc:creator>Defuser</dc:creator>
  <dc:description/>
  <cp:keywords/>
  <dc:language>en-US</dc:language>
  <cp:lastModifiedBy>Defuser</cp:lastModifiedBy>
  <dcterms:modified xsi:type="dcterms:W3CDTF">2012-01-23T16:45:00Z</dcterms:modified>
  <cp:revision>2</cp:revision>
  <dc:subject/>
  <dc:title/>
</cp:coreProperties>
</file>